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19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2Y34DDLERKSX3UQYVR4VOCAVJ23SXDUEBRT37R2APQE6BBBTDS3RKHAG5QTDEIDJR6EK5BTAAKMLK" alt="https://www.litoralpress.cl/paginaconsultas/Servicios_NClipDocumentos/Get_Imagen_Nota.aspx?LPKey=2Y34DDLERKSX3UQYVR4VOCAVJ23SXDUEBRT37R2APQE6BBBTDS3RKHAG5QTDEIDJR6EK5BTAAKM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