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0-09-2024&lt;/td&gt;&lt;td width='7%' align='left' valign='top'&gt;&lt;b style='color:#444444'&gt;P&amp;aacute;g.:&lt;/b&gt;&lt;/td&gt;&lt;td width='15%'&gt;5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780,1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 - Puls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Sebasti&amp;#225;n Guerrero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18" height="825" src="https://www.litoralpress.cl/paginaconsultas/Servicios_NClipDocumentos/Get_Imagen_Nota.aspx?LPKey=IZCANPUVYW7VC7PA6MKJKHNZLKBB37Y2QKYTCVPADQGJPG6MZJJRXOHEJNYHCDV53IRURBIGQLBLK" alt="https://www.litoralpress.cl/paginaconsultas/Servicios_NClipDocumentos/Get_Imagen_Nota.aspx?LPKey=IZCANPUVYW7VC7PA6MKJKHNZLKBB37Y2QKYTCVPADQGJPG6MZJJRXOHEJNYHCDV53IRURBIGQLBL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