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14,0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1.363.5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apres: Superintendencia ahora se abr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devoluciones&lt;/b&gt;&lt;/td&gt;&lt;/tr&gt;&lt;tr&gt;&lt;td colspan='6'&gt;&amp;nbsp;&lt;/tr&gt;&lt;tr&gt;&lt;td colspan='6' height='830' valign='top'&gt;&lt;p align='center'&gt;&lt;img border="0" width="750" height="292" src="https://www.litoralpress.cl/paginaconsultas/Servicios_NClipDocumentos/Get_Imagen_Nota.aspx?LPKey=RBPHZWTWRITJUBLOGJKYAUXJBJ3TKPQNERZ7H6XZV3PM6ONS4TG7ZE4BVYR4YPRLHOUNC4KOPRQFQ" alt="https://www.litoralpress.cl/paginaconsultas/Servicios_NClipDocumentos/Get_Imagen_Nota.aspx?LPKey=RBPHZWTWRITJUBLOGJKYAUXJBJ3TKPQNERZ7H6XZV3PM6ONS4TG7ZE4BVYR4YPRLHOUNC4KOPRQ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