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1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13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Cowork celebra la navidad anticipada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SZ5GS52EHX5OFLN7WUCXWDEHWJSI6S6NHJSPOLVU5VJP5RFPGGSHTLUNNABNSLO3TT5PD73PS4AHG" alt="https://www.litoralpress.cl/paginaconsultas/Servicios_NClipDocumentos/Get_Imagen_Nota.aspx?LPKey=SZ5GS52EHX5OFLN7WUCXWDEHWJSI6S6NHJSPOLVU5VJP5RFPGGSHTLUNNABNSLO3TT5PD73PS4A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