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R 1 a ESTER 40 / CCM Candel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EZLJLPEVKJNZ66YH5MGSVFJJ4KAGDG3GTCV5K4GMBFQ2REVS4KXW5OPMGVJN7WUKZ2Q3ZHMD47Q6" alt="https://www.litoralpress.cl/paginaconsultas/Servicios_NClipDocumentos/Get_Imagen_Nota.aspx?LPKey=LEZLJLPEVKJNZ66YH5MGSVFJJ4KAGDG3GTCV5K4GMBFQ2REVS4KXW5OPMGVJN7WUKZ2Q3ZHMD47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R 1 a ESTER 40 / CCM Candel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5GUVCLPMUFFK5DFCBLFMRV3ESRASZS4MBKP2V3DUPCM3S6SZ5RXY7SBZHAEAU7EUAHJH4ZEATE6O" alt="https://www.litoralpress.cl/paginaconsultas/Servicios_NClipDocumentos/Get_Imagen_Nota.aspx?LPKey=F5GUVCLPMUFFK5DFCBLFMRV3ESRASZS4MBKP2V3DUPCM3S6SZ5RXY7SBZHAEAU7EUAHJH4ZEATE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