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7WZ5LUV44BRBAY4IEO4HQOWVQ5LGK7EPZP4UCUDZ2VCVVDYSPMCHIU2MG6UA4OJIU46GPR54XJWL6" alt="https://www.litoralpress.cl/paginaconsultas/Servicios_NClipDocumentos/Get_Imagen_Nota.aspx?LPKey=7WZ5LUV44BRBAY4IEO4HQOWVQ5LGK7EPZP4UCUDZ2VCVVDYSPMCHIU2MG6UA4OJIU46GPR54XJW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AQSJGZH6M7FY4PQWCCNWRYVLIHCVGFQQVLEM6TPKOKO3SBD274I5C62JPYHBQ4CSKKFID3YAIJW3E" alt="https://www.litoralpress.cl/paginaconsultas/Servicios_NClipDocumentos/Get_Imagen_Nota.aspx?LPKey=AQSJGZH6M7FY4PQWCCNWRYVLIHCVGFQQVLEM6TPKOKO3SBD274I5C62JPYHBQ4CSKKFID3YAIJW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RHV5OZ2Q35IFGH5UJPDJMUNF7DFLJDXA4AFEID3J2OUHQRTQ7KBKBZCEMPTCAWMAZ4HF7RQ6J6MPA" alt="https://www.litoralpress.cl/paginaconsultas/Servicios_NClipDocumentos/Get_Imagen_Nota.aspx?LPKey=RHV5OZ2Q35IFGH5UJPDJMUNF7DFLJDXA4AFEID3J2OUHQRTQ7KBKBZCEMPTCAWMAZ4HF7RQ6J6M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