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13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7NPZJRUTLU54TA75FVAKCANPQHA4HDZ43H2LEZQP762S3VA2MDVJKKTQI3NLTVOHUSBE7HJZWO6BK" alt="https://www.litoralpress.cl/paginaconsultas/Servicios_NClipDocumentos/Get_Imagen_Nota.aspx?LPKey=7NPZJRUTLU54TA75FVAKCANPQHA4HDZ43H2LEZQP762S3VA2MDVJKKTQI3NLTVOHUSBE7HJZWO6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