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10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Cerro Sombrero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sumario sanitario y denuncias por condiciones indigna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QHVV2K7IDUN5SCORLC4YSEOJXKVGDNT3NSZV7HQXA5CJXCHHPM2WLKQLNMHKPGII2TCNIFDXSBXS" alt="https://www.litoralpress.cl/paginaconsultas/Servicios_NClipDocumentos/Get_Imagen_Nota.aspx?LPKey=XQHVV2K7IDUN5SCORLC4YSEOJXKVGDNT3NSZV7HQXA5CJXCHHPM2WLKQLNMHKPGII2TCNIFDXSB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