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TSBSO74AD6JBW3E2LEXKSXPUR5YWR64EZ4R3JBLXVIF53YCDJQHR56P5DQH4PGLVR4CZIB3QDEQIE" alt="https://www.litoralpress.cl/paginaconsultas/Servicios_NClipDocumentos/Get_Imagen_Nota.aspx?LPKey=TSBSO74AD6JBW3E2LEXKSXPUR5YWR64EZ4R3JBLXVIF53YCDJQHR56P5DQH4PGLVR4CZIB3QDEQ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6" height="825" src="https://www.litoralpress.cl/paginaconsultas/Servicios_NClipDocumentos/Get_Imagen_Nota.aspx?LPKey=PWOATEAMKEZYJGYRXMJGLC5PJAG6MYO7TI47SVFP7NO2CGKWTTX4DUF2UIFOYCBJAZU63TWMOZWL4" alt="https://www.litoralpress.cl/paginaconsultas/Servicios_NClipDocumentos/Get_Imagen_Nota.aspx?LPKey=PWOATEAMKEZYJGYRXMJGLC5PJAG6MYO7TI47SVFP7NO2CGKWTTX4DUF2UIFOYCBJAZU63TWMOZW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