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descargar el text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&amp;#237;a WhatsApp: las formas para informarse sobre la nueva propuesta constitucional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LTFPXXVS54GNJITU7TV75FC2OR3KJATUJXWGPDWNVMZ57IZ5X2PVVZF4YN5YXCOPKXKBBD3WFZBNK" alt="https://www.litoralpress.cl/paginaconsultas/Servicios_NClipDocumentos/Get_Imagen_Nota.aspx?LPKey=LTFPXXVS54GNJITU7TV75FC2OR3KJATUJXWGPDWNVMZ57IZ5X2PVVZF4YN5YXCOPKXKBBD3WFZB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