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4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8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JUV y estudiantes de medicina realizaron novedoso voluntariado infanti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GC7GHHSJVL6BZ4IZXM4BJYP6GZODYXDU7M3ZTSSYJLYFD4WTCXX7INWG5EYHTNPI4RUIF2M2SN4FE" alt="https://www.litoralpress.cl/paginaconsultas/Servicios_NClipDocumentos/Get_Imagen_Nota.aspx?LPKey=GC7GHHSJVL6BZ4IZXM4BJYP6GZODYXDU7M3ZTSSYJLYFD4WTCXX7INWG5EYHTNPI4RUIF2M2SN4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