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0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l G9 Rector V&amp;#225;sq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ZOGE5VJRHZFSMH3PIBIRAH53IVRYQBXMQOL3YLGWJMYRNW4E24IUAOCNWWLO735WFAAMNXQAFOACG" alt="https://www.litoralpress.cl/paginaconsultas/Servicios_NClipDocumentos/Get_Imagen_Nota.aspx?LPKey=ZOGE5VJRHZFSMH3PIBIRAH53IVRYQBXMQOL3YLGWJMYRNW4E24IUAOCNWWLO735WFAAMNXQAFOA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89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l G9 Rector V&amp;#225;sq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6YDIIK7XVONIYMDVG5MTCRHIMGQDBH4HUNYVARMCASOBO2V5HZGUWOD2XAAN6F43MLZ5LPRBUE42Y" alt="https://www.litoralpress.cl/paginaconsultas/Servicios_NClipDocumentos/Get_Imagen_Nota.aspx?LPKey=6YDIIK7XVONIYMDVG5MTCRHIMGQDBH4HUNYVARMCASOBO2V5HZGUWOD2XAAN6F43MLZ5LPRBUE4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