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19,5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839.0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ci&amp;#243;n Las Rosas sale a la cal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1" src="https://www.litoralpress.cl/paginaconsultas/Servicios_NClipDocumentos/Get_Imagen_Nota.aspx?LPKey=47W2QIY4DLZAYCP3VPKTZI3I7HBYX3FEUV32II5C36WMAWKZBWRVEZ226LOOX4ANHEF6UA2VZ5VFA" alt="https://www.litoralpress.cl/paginaconsultas/Servicios_NClipDocumentos/Get_Imagen_Nota.aspx?LPKey=47W2QIY4DLZAYCP3VPKTZI3I7HBYX3FEUV32II5C36WMAWKZBWRVEZ226LOOX4ANHEF6UA2VZ5V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