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75, de 2024.- Modifica resoluci&amp;#243;n N&amp;#176; 1.392 exenta, de 2024, que llama a postulaci&amp;#243;n en condiciones especiales para la presentaci&amp;#243;n de proyectos habitacionales del Programa de Integraci&amp;#243;n Social y Territorial, regulado por el decreto N&amp;#176; 19, de 2016, y sus modificacione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TBVHSFH4KF4NBZ2EHT23CLKZHWO6FGUVTAE3IFAT72HNJDJJC3ZZXIQZ4XTESB6EZ3JRCG45QPKQ" alt="https://www.litoralpress.cl/paginaconsultas/Servicios_NClipDocumentos/Get_Imagen_Nota.aspx?LPKey=JTBVHSFH4KF4NBZ2EHT23CLKZHWO6FGUVTAE3IFAT72HNJDJJC3ZZXIQZ4XTESB6EZ3JRCG45Q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75, de 2024.- Modifica resoluci&amp;#243;n N&amp;#176; 1.392 exenta, de 2024, que llama a postulaci&amp;#243;n en condiciones especiales para la presentaci&amp;#243;n de proyectos habitacionales del Programa de Integraci&amp;#243;n Social y Territorial, regulado por el decreto N&amp;#176; 19, de 2016, y sus modificacione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HY7QRCJXPGFSD6F7DAPVXAEOYHGAFZEEBLZ63MKLYK3Y6S5BWSNNYPB5UCM4ZKNW3UF5SSUTGBWO" alt="https://www.litoralpress.cl/paginaconsultas/Servicios_NClipDocumentos/Get_Imagen_Nota.aspx?LPKey=YHY7QRCJXPGFSD6F7DAPVXAEOYHGAFZEEBLZ63MKLYK3Y6S5BWSNNYPB5UCM4ZKNW3UF5SSUTGB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75, de 2024.- Modifica resoluci&amp;#243;n N&amp;#176; 1.392 exenta, de 2024, que llama a postulaci&amp;#243;n en condiciones especiales para la presentaci&amp;#243;n de proyectos habitacionales del Programa de Integraci&amp;#243;n Social y Territorial, regulado por el decreto N&amp;#176; 19, de 2016, y sus modificacione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PAUB2CXIX3KWXLVCCGRFBEXJXSCGRCXO7AA52TSEMFXEEUSMBSVCAHEBMJL3TZX46ITLL5TLD6S4" alt="https://www.litoralpress.cl/paginaconsultas/Servicios_NClipDocumentos/Get_Imagen_Nota.aspx?LPKey=QPAUB2CXIX3KWXLVCCGRFBEXJXSCGRCXO7AA52TSEMFXEEUSMBSVCAHEBMJL3TZX46ITLL5TLD6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75, de 2024.- Modifica resoluci&amp;#243;n N&amp;#176; 1.392 exenta, de 2024, que llama a postulaci&amp;#243;n en condiciones especiales para la presentaci&amp;#243;n de proyectos habitacionales del Programa de Integraci&amp;#243;n Social y Territorial, regulado por el decreto N&amp;#176; 19, de 2016, y sus modificacione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IH4IXR7GTQ2GRJ32X4AODKOM6EIUHF6IFVE23EVATUMMDP7FDFJULXT6N5BZUX6ZEBQ2QEMGWVUQ" alt="https://www.litoralpress.cl/paginaconsultas/Servicios_NClipDocumentos/Get_Imagen_Nota.aspx?LPKey=2IH4IXR7GTQ2GRJ32X4AODKOM6EIUHF6IFVE23EVATUMMDP7FDFJULXT6N5BZUX6ZEBQ2QEMGWV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75, de 2024.- Modifica resoluci&amp;#243;n N&amp;#176; 1.392 exenta, de 2024, que llama a postulaci&amp;#243;n en condiciones especiales para la presentaci&amp;#243;n de proyectos habitacionales del Programa de Integraci&amp;#243;n Social y Territorial, regulado por el decreto N&amp;#176; 19, de 2016, y sus modificacione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YUKLG2F5ZTA6BE7A2W6SHG5Q2RTGBTH6ONA7OSZ7I3BM5MRVIX3DSVDDH5763R7HWLPYEXANYRUM" alt="https://www.litoralpress.cl/paginaconsultas/Servicios_NClipDocumentos/Get_Imagen_Nota.aspx?LPKey=VYUKLG2F5ZTA6BE7A2W6SHG5Q2RTGBTH6ONA7OSZ7I3BM5MRVIX3DSVDDH5763R7HWLPYEXANYR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