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3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apa Francisco mues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u cuadro de neumon&amp;#237;a&lt;/b&gt;&lt;/td&gt;&lt;/tr&gt;&lt;tr&gt;&lt;td colspan='6'&gt;&amp;nbsp;&lt;/tr&gt;&lt;tr&gt;&lt;td colspan='6' height='830' valign='top'&gt;&lt;p align='center'&gt;&lt;img border="0" width="750" height="503" src="https://www.litoralpress.cl/paginaconsultas/Servicios_NClipDocumentos/Get_Imagen_Nota.aspx?LPKey=T37QTPJNDDRATKN6K2DCA3A5RZIPT5HK6VXIIPWIZUDRBLUHSQKAOIOTLZC245N4LU7QF4XLJCGX4" alt="https://www.litoralpress.cl/paginaconsultas/Servicios_NClipDocumentos/Get_Imagen_Nota.aspx?LPKey=T37QTPJNDDRATKN6K2DCA3A5RZIPT5HK6VXIIPWIZUDRBLUHSQKAOIOTLZC245N4LU7QF4XLJCG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