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La irrupci&amp;#243;n de DeepSeek no es un momento Sputnik, sino un peque&amp;#241;o terremoto tecnol&amp;#243;gico y comer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5Z4MINI4Q6F3TQG5B3AKCXZRFJRJWGMQ6ZLXB7KUYV3NTIGVBOUTQOKU7JFT2KKNXUHBXBIZROT6Y" alt="https://www.litoralpress.cl/paginaconsultas/Servicios_NClipDocumentos/Get_Imagen_Nota.aspx?LPKey=5Z4MINI4Q6F3TQG5B3AKCXZRFJRJWGMQ6ZLXB7KUYV3NTIGVBOUTQOKU7JFT2KKNXUHBXBIZROT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