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50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635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WXHFUUR6RZVQFAOTE4S5M5ZEFEOSEU7VFGWTXY2RQVCVVZEL5TFUA6OVBJPZUF64SXQPL5FSI5OKC" alt="https://www.litoralpress.cl/paginaconsultas/Servicios_NClipDocumentos/Get_Imagen_Nota.aspx?LPKey=WXHFUUR6RZVQFAOTE4S5M5ZEFEOSEU7VFGWTXY2RQVCVVZEL5TFUA6OVBJPZUF64SXQPL5FSI5O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47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630.9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QPWET43AJVMHXMZALIKCP4OHF2H3VZIUCDTFAS4S55IPAV23W3L3JG53PIIUSXB76IGG2GIZ4DPEK" alt="https://www.litoralpress.cl/paginaconsultas/Servicios_NClipDocumentos/Get_Imagen_Nota.aspx?LPKey=QPWET43AJVMHXMZALIKCP4OHF2H3VZIUCDTFAS4S55IPAV23W3L3JG53PIIUSXB76IGG2GIZ4DP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