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33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270.4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sajero desat&amp;#243; caos en aeropuerto de Santiag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8" height="825" src="https://www.litoralpress.cl/paginaconsultas/Servicios_NClipDocumentos/Get_Imagen_Nota.aspx?LPKey=BKCCSYGJV7OYFAZTC7EJTNGD3AYSQVBRMSUIKXICXA6MORFX6BE7LHN6KLL2AOZ6LBRKMVUG2PFZC" alt="https://www.litoralpress.cl/paginaconsultas/Servicios_NClipDocumentos/Get_Imagen_Nota.aspx?LPKey=BKCCSYGJV7OYFAZTC7EJTNGD3AYSQVBRMSUIKXICXA6MORFX6BE7LHN6KLL2AOZ6LBRKMVUG2PF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