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62, de 2024.- Regula la internaci&amp;#243;n a Chile de productos pecuarios, para consumo o uso humano, mediante monograf&amp;#237;as de procesos de prod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P7W4THP7WLM5JCWRZQOGWCACTJO3EEASW4V3PFMLR5CYER5TLEC3THAQR33LNMVNHUXBQU4ET2C" alt="https://www.litoralpress.cl/paginaconsultas/Servicios_NClipDocumentos/Get_Imagen_Nota.aspx?LPKey=5QP7W4THP7WLM5JCWRZQOGWCACTJO3EEASW4V3PFMLR5CYER5TLEC3THAQR33LNMVNHUXBQU4ET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62, de 2024.- Regula la internaci&amp;#243;n a Chile de productos pecuarios, para consumo o uso humano, mediante monograf&amp;#237;as de procesos de prod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CPPQXUJKGPW22PNOF3WH72XHBQQRLSJADLISPZWAHJE34YCF4DJR5VN63YLCHIDHBUJTG4CGZPY" alt="https://www.litoralpress.cl/paginaconsultas/Servicios_NClipDocumentos/Get_Imagen_Nota.aspx?LPKey=ZUCPPQXUJKGPW22PNOF3WH72XHBQQRLSJADLISPZWAHJE34YCF4DJR5VN63YLCHIDHBUJTG4CG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62, de 2024.- Regula la internaci&amp;#243;n a Chile de productos pecuarios, para consumo o uso humano, mediante monograf&amp;#237;as de procesos de prod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U3BPHKGWFG7467ZDSZNGKJPO4DK3MIHH6UAFZJMASK5IFSFB6MYW3GDF55YZPOSDRU2ZEJBZY2W" alt="https://www.litoralpress.cl/paginaconsultas/Servicios_NClipDocumentos/Get_Imagen_Nota.aspx?LPKey=EHU3BPHKGWFG7467ZDSZNGKJPO4DK3MIHH6UAFZJMASK5IFSFB6MYW3GDF55YZPOSDRU2ZEJBZY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