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4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36.6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VNY7TVYIAPQCGNLWRAI7PQOWHGWYJ4BSDNVBABHNEFLM65IHLLPVEP3CSLDKZA55DGWRZULCHKNAS" alt="https://www.litoralpress.cl/paginaconsultas/Servicios_NClipDocumentos/Get_Imagen_Nota.aspx?LPKey=VNY7TVYIAPQCGNLWRAI7PQOWHGWYJ4BSDNVBABHNEFLM65IHLLPVEP3CSLDKZA55DGWRZULCHKN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