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2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OH2EUJ5O5W3M4RK5XU2LTS732K7JCW4HHPLL65P65JFPNAL23NCU7ANHGRFZDZ6C25UEARUSYAAXO" alt="https://www.litoralpress.cl/paginaconsultas/Servicios_NClipDocumentos/Get_Imagen_Nota.aspx?LPKey=OH2EUJ5O5W3M4RK5XU2LTS732K7JCW4HHPLL65P65JFPNAL23NCU7ANHGRFZDZ6C25UEARUSYAA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