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74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7" height="825" src="https://www.litoralpress.cl/paginaconsultas/Servicios_NClipDocumentos/Get_Imagen_Nota.aspx?LPKey=UHC6N2VA3FVYTMKG6LMELART5HMFGGDDNKB3GIUWJEAWJPFDCOGECEGTPYHLDSPNZVT5HFNRKF4YW" alt="https://www.litoralpress.cl/paginaconsultas/Servicios_NClipDocumentos/Get_Imagen_Nota.aspx?LPKey=UHC6N2VA3FVYTMKG6LMELART5HMFGGDDNKB3GIUWJEAWJPFDCOGECEGTPYHLDSPNZVT5HFNRKF4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