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8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iputado Malla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FL2CTBES24PJBDGDKAOUVI6GXBO24LMWGDKKBVKKGG5JG3HAUNFIU42JYTRDGZDUJ7APGBJ6XRU7Y" alt="https://www.litoralpress.cl/paginaconsultas/Servicios_NClipDocumentos/Get_Imagen_Nota.aspx?LPKey=FL2CTBES24PJBDGDKAOUVI6GXBO24LMWGDKKBVKKGG5JG3HAUNFIU42JYTRDGZDUJ7APGBJ6XRU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