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86,5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65.5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mil mujeres ser&amp;#225;n beneficiadas con el </w:t>
      </w:r>
      <w:r>
        <w:rPr>
          <w:rFonts w:eastAsia="Courier" w:cs="Courier" w:ascii="Courier" w:hAnsi="Courier"/>
          <w:color w:val="000000"/>
          <w:sz w:val="24"/>
          <w:szCs w:val="24"/>
        </w:rPr>
        <w:t>Programa de 4 a 7&amp;quot;: entrega redes de apoyo para que puedan trabajar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SFJ3C7TPORNM5FJKIODH5IKBQ2S54JM2RPN6QEB7ZYX7ZY7R6OWEPUKBX74XBCJLQZ2AG4C3MRA5A" alt="https://www.litoralpress.cl/paginaconsultas/Servicios_NClipDocumentos/Get_Imagen_Nota.aspx?LPKey=SFJ3C7TPORNM5FJKIODH5IKBQ2S54JM2RPN6QEB7ZYX7ZY7R6OWEPUKBX74XBCJLQZ2AG4C3MRA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