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6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YPI2ZQH7UOYP7CSIKV3TXA46C7QJR4LNYAIR3Z7K7YQPTRQJXYCELWZEKUFYUDPO5VXMY52HSTQZM" alt="https://www.litoralpress.cl/paginaconsultas/Servicios_NClipDocumentos/Get_Imagen_Nota.aspx?LPKey=YPI2ZQH7UOYP7CSIKV3TXA46C7QJR4LNYAIR3Z7K7YQPTRQJXYCELWZEKUFYUDPO5VXMY52HSTQ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