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3D4ZBALP3VZVMINZFU4XDH6BMH6OVCQ3J5IU2OIAPVSVOMMWRR6G" alt="https://www.litoralpress.cl/paginaconsultas/Servicios_NClipDocumentos/Get_Imagen_Nota.aspx?LPKey=WDCY6RUGJD3H2XDYE4Q4DPQ7I3D4ZBALP3VZVMINZFU4XDH6BMH6OVCQ3J5IU2OIAPVSVOMMWRR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56MFIML42PCQE6VKDDQDXLGFREPX45LQQLQ36HTEU2PYADFFAO2E" alt="https://www.litoralpress.cl/paginaconsultas/Servicios_NClipDocumentos/Get_Imagen_Nota.aspx?LPKey=IIODSJN3AFRW6EGIS7PM4RMPH56MFIML42PCQE6VKDDQDXLGFREPX45LQQLQ36HTEU2PYADFFA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