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1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ChC y proyecto de extracci&amp;#243;n de &amp;#225;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NWTSCUM663S6IUL6VHZOC75UL6HYU6ZD6GDSMX3FE7WGUEAFEQMOIWHTUFMVJOSGPCQDEDKOPTHV6" alt="https://www.litoralpress.cl/paginaconsultas/Servicios_NClipDocumentos/Get_Imagen_Nota.aspx?LPKey=NWTSCUM663S6IUL6VHZOC75UL6HYU6ZD6GDSMX3FE7WGUEAFEQMOIWHTUFMVJOSGPCQDEDKOPTH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