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Nueva Impe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OENDADNYNNZYHRNH2Z2SLLSYR3W2RU7FNBJYCZDNR23AE5HODX7C4LDTJVMSEJGG7Y6V6X5V4AW" alt="https://www.litoralpress.cl/paginaconsultas/Servicios_NClipDocumentos/Get_Imagen_Nota.aspx?LPKey=4HOENDADNYNNZYHRNH2Z2SLLSYR3W2RU7FNBJYCZDNR23AE5HODX7C4LDTJVMSEJGG7Y6V6X5V4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Nueva Impe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HTLCPRCDIJ2UBJST623TQS5NWCO3AGXJ4VWCDBZ6SBL7I5NCOCPHX4JCFFXJTFZLXNJJHPSUI26" alt="https://www.litoralpress.cl/paginaconsultas/Servicios_NClipDocumentos/Get_Imagen_Nota.aspx?LPKey=HXHTLCPRCDIJ2UBJST623TQS5NWCO3AGXJ4VWCDBZ6SBL7I5NCOCPHX4JCFFXJTFZLXNJJHPSUI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