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0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56.4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: la lA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itigar los impactos del cambio clim&amp;#225;tico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XKPRLLAQUYDNGV6FNHHD77NYHUL6PMIZYCTYFWBAJGD7R6KHZLE5ASUUUS4YXQNHW7AEZUDCBSG4I" alt="https://www.litoralpress.cl/paginaconsultas/Servicios_NClipDocumentos/Get_Imagen_Nota.aspx?LPKey=XKPRLLAQUYDNGV6FNHHD77NYHUL6PMIZYCTYFWBAJGD7R6KHZLE5ASUUUS4YXQNHW7AEZUDCBSG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