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98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pide no comparar crecimiento con gasto p&amp;#250;bl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1" height="825" src="https://www.litoralpress.cl/paginaconsultas/Servicios_NClipDocumentos/Get_Imagen_Nota.aspx?LPKey=MFYGNPTUW5NBQW2MWP2RUK3TJZCXNC4ELODOGLZREO3MNW5YKBCYI45ZL3YXMJUXAYH32XYXYTFH4" alt="https://www.litoralpress.cl/paginaconsultas/Servicios_NClipDocumentos/Get_Imagen_Nota.aspx?LPKey=MFYGNPTUW5NBQW2MWP2RUK3TJZCXNC4ELODOGLZREO3MNW5YKBCYI45ZL3YXMJUXAYH32XYXYTF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