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QPZJMJ2DZJUH4S54PSQHBPT4R6AXNZEXTX6MZUYTXJRQXD5HGKSS" alt="https://www.litoralpress.cl/paginaconsultas/Servicios_NClipDocumentos/Get_Imagen_Nota.aspx?LPKey=FALVDEVG5JLADRWTWTVZUE2ESQPZJMJ2DZJUH4S54PSQHBPT4R6AXNZEXTX6MZUYTXJRQXD5HG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