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81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000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lizan a 16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acci&amp;#243;n del Tren de Aragua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SA4757FYYIP62W44EIBBK7WASKPDL7MI2GFPLB223A7C4EN3KXZNEG2OKCN6QFQES4OCWHYC2HRDI" alt="https://www.litoralpress.cl/paginaconsultas/Servicios_NClipDocumentos/Get_Imagen_Nota.aspx?LPKey=SA4757FYYIP62W44EIBBK7WASKPDL7MI2GFPLB223A7C4EN3KXZNEG2OKCN6QFQES4OCWHYC2HR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