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94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07.5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R6T2HWZNJGP66YJI6RIQRISLIHMMTC4WTVVSCSHLNZEGN3LBX5HHLGU3TBRG7C2EL3CQ572WVPAIS" alt="https://www.litoralpress.cl/paginaconsultas/Servicios_NClipDocumentos/Get_Imagen_Nota.aspx?LPKey=R6T2HWZNJGP66YJI6RIQRISLIHMMTC4WTVVSCSHLNZEGN3LBX5HHLGU3TBRG7C2EL3CQ572WVPA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