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233;tica e IA: El nuevo enfoque de las Facultades de Derecho en Chile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4C47BD3I32XZM4QT63OV2JJPJYCSHZ7LBUSD2HVRSWRGE62NLIMTGX5WRLQCKJBHXT7PMI44NCBH4" alt="https://www.litoralpress.cl/paginaconsultas/Servicios_NClipDocumentos/Get_Imagen_Nota.aspx?LPKey=4C47BD3I32XZM4QT63OV2JJPJYCSHZ7LBUSD2HVRSWRGE62NLIMTGX5WRLQCKJBHXT7PMI44NCB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233;tica e IA: El nuevo enfoque de las Facultades de Derecho en Chile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4TQ6IMWVXMEBFKEDK3PHBB2QEPL62Q6NCISIHUC4TZTREU5IU7KYCR6GL5Q6BHQEZODLTUR73RMOK" alt="https://www.litoralpress.cl/paginaconsultas/Servicios_NClipDocumentos/Get_Imagen_Nota.aspx?LPKey=4TQ6IMWVXMEBFKEDK3PHBB2QEPL62Q6NCISIHUC4TZTREU5IU7KYCR6GL5Q6BHQEZODLTUR73RM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