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162,4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11;N: Mujeres, no m&amp;#225;s excusas, busquemos raz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HF6MIRBS5GLEV2P7KLONRFD7HUQ6Y5HNYFESZLFGIVPUVAQOGJCOJW47XWEHHTFJ2OA7UHVJLSU6" alt="https://www.litoralpress.cl/paginaconsultas/Servicios_NClipDocumentos/Get_Imagen_Nota.aspx?LPKey=YHF6MIRBS5GLEV2P7KLONRFD7HUQ6Y5HNYFESZLFGIVPUVAQOGJCOJW47XWEHHTFJ2OA7UHVJLS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