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08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licar&amp;#225;n medid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xtraditar a l&amp;#237;der del Tren de Aragua a Chile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PYTR6XWPZWK7T34HMBXPKM43KDLKEGE2QS7UW572F43ENDBPIYT3H7QKGTV7EIWLG63GPYQZNM23E" alt="https://www.litoralpress.cl/paginaconsultas/Servicios_NClipDocumentos/Get_Imagen_Nota.aspx?LPKey=PYTR6XWPZWK7T34HMBXPKM43KDLKEGE2QS7UW572F43ENDBPIYT3H7QKGTV7EIWLG63GPYQZNM2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