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579,3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oh&amp;#225; pi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realizar las AC sin atrasar agenda&lt;/b&gt;&lt;/td&gt;&lt;/tr&gt;&lt;tr&gt;&lt;td colspan='6'&gt;&amp;nbsp;&lt;/tr&gt;&lt;tr&gt;&lt;td colspan='6' height='830' valign='top'&gt;&lt;p align='center'&gt;&lt;img border="0" width="295" height="824" src="https://www.litoralpress.cl/paginaconsultas/Servicios_NClipDocumentos/Get_Imagen_Nota.aspx?LPKey=3EW2NJLHMB2KHDCBNYWOI3FV43RUNZ74TW5YK7LIKQADHI6UKDKM3AZJUZIAYCV3ZH7ROHNSKP23S" alt="https://www.litoralpress.cl/paginaconsultas/Servicios_NClipDocumentos/Get_Imagen_Nota.aspx?LPKey=3EW2NJLHMB2KHDCBNYWOI3FV43RUNZ74TW5YK7LIKQADHI6UKDKM3AZJUZIAYCV3ZH7ROHNSKP23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