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423,2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aia Montero tras su reapari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1" src="https://www.litoralpress.cl/paginaconsultas/Servicios_NClipDocumentos/Get_Imagen_Nota.aspx?LPKey=OVB63HUAI3VCKUGNCPOJFMTA24Y2WW6LUAQRRWEMOLKFYNPUKOCWUYZOVESYBHHRBPXMSSXY33CKY" alt="https://www.litoralpress.cl/paginaconsultas/Servicios_NClipDocumentos/Get_Imagen_Nota.aspx?LPKey=OVB63HUAI3VCKUGNCPOJFMTA24Y2WW6LUAQRRWEMOLKFYNPUKOCWUYZOVESYBHHRBPXMSSXY33C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