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1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H4TZN5XWZQQ62KX2UUBVO6V5J2YWGGQ7BHTDDHQK4VPVAMQBH7N4MGNHSNN27NHUAB4I7YMQQQG" alt="https://www.litoralpress.cl/paginaconsultas/Servicios_NClipDocumentos/Get_Imagen_Nota.aspx?LPKey=IVH4TZN5XWZQQ62KX2UUBVO6V5J2YWGGQ7BHTDDHQK4VPVAMQBH7N4MGNHSNN27NHUAB4I7YMQQ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1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F4HWXKSFTJ3EEKSDHE6R7GRQSVGRQZULYQYAKEUERYTTYZP4UQIU5LAHIF4VPZ4VHVUOWGMQQ7Y6" alt="https://www.litoralpress.cl/paginaconsultas/Servicios_NClipDocumentos/Get_Imagen_Nota.aspx?LPKey=GF4HWXKSFTJ3EEKSDHE6R7GRQSVGRQZULYQYAKEUERYTTYZP4UQIU5LAHIF4VPZ4VHVUOWGMQQ7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