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1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6.4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T6ZOQPXMIEHKUUPP6K5C7Q66DJNONG7XAAPG23MOQJ3HJ3M27ZQPSGGK6R3E44ANCCDH7GLQ6XNQU" alt="https://www.litoralpress.cl/paginaconsultas/Servicios_NClipDocumentos/Get_Imagen_Nota.aspx?LPKey=T6ZOQPXMIEHKUUPP6K5C7Q66DJNONG7XAAPG23MOQJ3HJ3M27ZQPSGGK6R3E44ANCCDH7GLQ6XN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