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9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maulinas disfrutaro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EDPZ6X6TICIJEFMCBO5B5OKONRCVZ6MQCFABMGKSYTPNHYUR74OOBCMOVXQU72LBXCFLIRB3OO3VO" alt="https://www.litoralpress.cl/paginaconsultas/Servicios_NClipDocumentos/Get_Imagen_Nota.aspx?LPKey=EDPZ6X6TICIJEFMCBO5B5OKONRCVZ6MQCFABMGKSYTPNHYUR74OOBCMOVXQU72LBXCFLIRB3OO3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