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2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55.5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E7V4J5ANUTPPLP3IDLCXMNY5K4IOSUIWTARI3RR7SOBYO77HVUVKFQWSHOVICDXPVYUPZDPZ3TL7W" alt="https://www.litoralpress.cl/paginaconsultas/Servicios_NClipDocumentos/Get_Imagen_Nota.aspx?LPKey=E7V4J5ANUTPPLP3IDLCXMNY5K4IOSUIWTARI3RR7SOBYO77HVUVKFQWSHOVICDXPVYUPZDPZ3TL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