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es no estatales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ey que impulsa el Mineduc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RDTRXEK36XSHJD6BD2YM7VUDEBINUTI265MMGSUT2KW7IXRF5ARXFHU2EOQXWOYUSQAH6MQRDPTN2" alt="https://www.litoralpress.cl/paginaconsultas/Servicios_NClipDocumentos/Get_Imagen_Nota.aspx?LPKey=RDTRXEK36XSHJD6BD2YM7VUDEBINUTI265MMGSUT2KW7IXRF5ARXFHU2EOQXWOYUSQAH6MQRDPT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