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05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JHUB7DG4URONZGQKZGNR7SNNTHAYM5FKAM3YST6MHQBE3QKXKZUG5GJDN62TTCAPYN53MRABFK5V4" alt="https://www.litoralpress.cl/paginaconsultas/Servicios_NClipDocumentos/Get_Imagen_Nota.aspx?LPKey=JHUB7DG4URONZGQKZGNR7SNNTHAYM5FKAM3YST6MHQBE3QKXKZUG5GJDN62TTCAPYN53MRABFK5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