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723,4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805.9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JHUB7DG4URONZGQKZGNR7SNNTFBWJDGUBAOHGSOXNIKVJAJ7KOE6OQPHQ6O42I3TTD76KXPKPBLPA" alt="https://www.litoralpress.cl/paginaconsultas/Servicios_NClipDocumentos/Get_Imagen_Nota.aspx?LPKey=JHUB7DG4URONZGQKZGNR7SNNTFBWJDGUBAOHGSOXNIKVJAJ7KOE6OQPHQ6O42I3TTD76KXPKPBL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