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7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N435D2KFJH2CQSHSGM7FM3M3DFPZZYWZ6H2I2TD3XEYNAYPYLYB2GFGMUV7WP77PJZW4PIKL674T6" alt="https://www.litoralpress.cl/paginaconsultas/Servicios_NClipDocumentos/Get_Imagen_Nota.aspx?LPKey=N435D2KFJH2CQSHSGM7FM3M3DFPZZYWZ6H2I2TD3XEYNAYPYLYB2GFGMUV7WP77PJZW4PIKL674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