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45,8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4" src="https://www.litoralpress.cl/paginaconsultas/Servicios_NClipDocumentos/Get_Imagen_Nota.aspx?LPKey=DJSKV5TS7DWTOH7JP3GVXIFHYNO6SX3QTFWBZ2OVKILQ4KD3634JHTP3RW36QI63BVP45HZBKMLP6" alt="https://www.litoralpress.cl/paginaconsultas/Servicios_NClipDocumentos/Get_Imagen_Nota.aspx?LPKey=DJSKV5TS7DWTOH7JP3GVXIFHYNO6SX3QTFWBZ2OVKILQ4KD3634JHTP3RW36QI63BVP45HZBKMLP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