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867,1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VPE:&lt;/b&gt;&lt;/td&gt;&lt;td&gt;$ 521.1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VJ5XADGJ3IEWJMPFFKPPVWWUKYSU43GAVNXP3ZD7XMUBZ6KH72NXG5ZAQVLYUWXBDXURWOP3DE5OI" alt="https://www.litoralpress.cl/paginaconsultas/Servicios_NClipDocumentos/Get_Imagen_Nota.aspx?LPKey=VJ5XADGJ3IEWJMPFFKPPVWWUKYSU43GAVNXP3ZD7XMUBZ6KH72NXG5ZAQVLYUWXBDXURWOP3DE5O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63,5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VPE:&lt;/b&gt;&lt;/td&gt;&lt;td&gt;$ 458.8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2" height="825" src="https://www.litoralpress.cl/paginaconsultas/Servicios_NClipDocumentos/Get_Imagen_Nota.aspx?LPKey=LVIPQ6G7ZDYWPPU2KLLW6BA6A4V4WTDUBSSLGSGRSHZ7JB2OJNSWMLCPAQVVHDHFVYDMCUVENSQGO" alt="https://www.litoralpress.cl/paginaconsultas/Servicios_NClipDocumentos/Get_Imagen_Nota.aspx?LPKey=LVIPQ6G7ZDYWPPU2KLLW6BA6A4V4WTDUBSSLGSGRSHZ7JB2OJNSWMLCPAQVVHDHFVYDMCUVENSQG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