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42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70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4" src="https://www.litoralpress.cl/paginaconsultas/Servicios_NClipDocumentos/Get_Imagen_Nota.aspx?LPKey=DEFFFMJQEZFGUDJTSTUZXC6KPSVWFNFLUM6GWTE7A5KZYXT33JJQLP4NLRIGTMLQNZEIJSHD4AHZY" alt="https://www.litoralpress.cl/paginaconsultas/Servicios_NClipDocumentos/Get_Imagen_Nota.aspx?LPKey=DEFFFMJQEZFGUDJTSTUZXC6KPSVWFNFLUM6GWTE7A5KZYXT33JJQLP4NLRIGTMLQNZEIJSHD4AH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