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448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2IEEGBZKAM5NBKZS6BLWMPIK2V2HCNC2VNGPQ6GFSWXVVHQPJTO4BGP4FMGQ4AODLI4GTODKRPK7U" alt="https://www.litoralpress.cl/paginaconsultas/Servicios_NClipDocumentos/Get_Imagen_Nota.aspx?LPKey=2IEEGBZKAM5NBKZS6BLWMPIK2V2HCNC2VNGPQ6GFSWXVVHQPJTO4BGP4FMGQ4AODLI4GTODKRPK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